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 v1po</w:t>
      </w:r>
      <w:r>
        <w:rPr>
          <w:sz w:val="48"/>
          <w:szCs w:val="48"/>
        </w:rPr>
        <w:t>伴酒我这次喝酒真不小心惹了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次喝酒真不小心惹了麻烦！我们一群朋友在酒吧聚会，气氛热烈，每个人都在尽情地享受着夜晚的乐趣。我虽然平时并不喜欢大口喝酒，但那天却不知不觉中就跟着大家一起狂饮起来。</w:t>
      </w:r>
      <w:r>
        <w:rPr>
          <w:sz w:val="32"/>
          <w:szCs w:val="32"/>
        </w:rPr>
        <w:t>&lt;/p&gt;&lt;p&gt;&lt;img src="/static-img/oMXpRGVirA0kATMxVDUidsoiGWsVvcycr5V8Bdwv8fwEsniMj7rwQVgUJhONyrrI.jpg"&gt;&lt;/p&gt;&lt;p&gt;</w:t>
      </w:r>
      <w:r>
        <w:rPr>
          <w:sz w:val="32"/>
          <w:szCs w:val="32"/>
        </w:rPr>
        <w:t>当时分数越来越高，我开始觉得有点醉，但是还能勉强支撑起身子。突然，一位朋友举杯说：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！”全场的人都纷纷举杯，这个词语让我一瞬间明白过来，我们要是不快点干掉这些鸡尾酒，就可能会被人家看作是输家。而且，根据这个游戏规则，如果有人没能在规定时间内完成任务，那么他们就要买下一个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字形状的鸡尾酒给所有赢家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紧张起来，因为我知道自己已经有些醉了，而且还得赶上别人的节奏。我深吸了一口气，决定把握机会，不让自己的脸色败露。就在这个时候，我看到桌上的鸡尾酒瓶子，上面贴着小纸条，上面写着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的提示文字。这突如其来的启示，让我有了新的勇气和信心。</w:t>
      </w:r>
      <w:r>
        <w:rPr>
          <w:sz w:val="32"/>
          <w:szCs w:val="32"/>
        </w:rPr>
        <w:t>&lt;/p&gt;&lt;p&gt;&lt;img src="/static-img/GuqpCrEQcIqvS0Bt3SvnFMoiGWsVvcycr5V8Bdwv8fwEsniMj7rwQVgUJhONyrrI.jpg"&gt;&lt;/p&gt;&lt;p&gt;</w:t>
      </w:r>
      <w:r>
        <w:rPr>
          <w:sz w:val="32"/>
          <w:szCs w:val="32"/>
        </w:rPr>
        <w:t>于是，我迅速拿起一个玻璃杯，将剩余的鸡尾酒一次性倒入我的喉咙里，并用一种夸张的姿势做出胜利的手势，同时喊道：“干完啦！”周围的人惊讶地看着我的这一幕，然后爆发出阵阵掌声和欢呼声。我感觉到了一种莫名其妙的成就感，因为尽管身体有些虚弱，但精神上却获得了巨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及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，我们都会回想起那个充满挑战和喜悦的夜晚，以及每个人为了赢得尊重而不懈努力的情景。在那些无忧无虑、纯粹欢乐的时候，我们学会了如何在压力之下保持冷静，也学会了珍视那些简单而美好的友谊。</w:t>
      </w:r>
      <w:r>
        <w:rPr>
          <w:sz w:val="32"/>
          <w:szCs w:val="32"/>
        </w:rPr>
        <w:t>&lt;/p&gt;&lt;p&gt;&lt;img src="/static-img/mo7Yke_RBch0JpUOIInZF8oiGWsVvcycr5V8Bdwv8fwEsniMj7rwQVgUJhONyrrI.jpg"&gt;&lt;/p&gt;&lt;p&gt;&lt;a href = "/doc/581100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这次喝酒真不小心惹了麻烦</w:t>
      </w:r>
      <w:r>
        <w:rPr>
          <w:sz w:val="32"/>
          <w:szCs w:val="32"/>
        </w:rPr>
        <w:t>.doc" rel="alternate" download="581100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这次喝酒真不小心惹了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